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9 сентября 2022 года                                                                                                                 № 27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Татьяна Леонидовна 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Жданова Венера Фаритовна – ведущий специалист управлени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05 по 09 сен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05 по 09 сен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9 человек; подготовлены ответы по запросам разных инстанций – 7, сформировано запросов – 7; осуществлены выезды с обследованием в семьи в с. Октябрьское, дер. Нововарламово; подготовлены проекты постановления Главы района: 1 – о снятии опеки; подготовлены акты обследования условий проживания несовершеннолетних – 12, акты по сохранности жилья – 12, акты по запросам суда - 4; подготовлены отчеты о деятельности отдела за август 2022 г.; принято участие в 4 заседаниях суда; осуществлено обследование совместно с КУМИ 2 квартир на предмет возможности приобретения для детей сирот; проведена работа по отработке списка граждан, лишенных родительских прав, направлен в МСО; 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 41 человек; ведется работа по ответам на поступающие запросы и по формированию запросов, еженедельных отчетов; подготовлены отчеты о деятельности отдела за август 2022 г.; ведется работа по назначению, переоформлению пособия на ребенка от 3 до 7 лет (1829 – принято заявлений, 838 – назначено дел, 923 – отказано, 73 дела в работе)  и передача на выплату; ведется подготовка в ПК Тула к выплате пособий; ведется подготовка на списание личных дел получателей пособий и передачу в архив (1551 личное дело за 2011-2012-2013 гг.); ведется работа по приему заявлений на ЕСП к школе (103 – принято заявлений, 60 – назначено, 43 дела в работе, сформировано и отправлено в МСО 2 заявки на выплату)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55 человек; осуществляется обмен данными с поставщиками услуг - выгрузка и загрузка файлов в ПК «Тула», проверка загруженных данных; подготовлены отчеты о деятельности отдела за август 2022 г.; проведено обследований помещений граждан по одному адресу на компенсацию затрат за ВДГО; произведена выплата муниципальных пенсий гражданам за сентябрь 2022 г.;  заявление и пакет документов от членов семьи погибшего военнослужащего в спецоперации направлены в МСО для единовременной денежной выплаты; принято участие в заседании комиссии по ЕСП; сформирована заявка в МСО на выплату ЕСП к памятной дате 8 гражданам, пострадавших от аварии на ПО Маяк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16 человек по назначению субсидии; ведется прием и назначение дел на выплату субсидий - принято 9 заявления, назначено - 5 дел; ведется работа по подготовке к автоматическому переоформлению субсидии 460 дел одиноко проживающих пенсионеров (сформировано 2606 межведомственных запроса). В ГИС ЖКХ сформировано 2159 запросов на соответствие адресов; направлены денежные средства на счета граждан сумм субсидий за август 2022 г. Работа по социальному контракту: проконсультировано 20 человек; принято 27 отчетов по исполнению мероприятий по заключенным социальным контрактам, 3 отчета по эффективности выполнения. Принято участие 06.09.2022 г. на собеседовании в МСО по вопросам предоставления государственной услуги на основании социального контракта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о проделанной работе и предстоящих планах: подготовлен протокол заседания комиссии и приказ об установлении надбавки за непрерывный стаж работы директорам подведомственных учреждений; проведена актуализация приказов по защите персональных данных в управлении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- о проделанной работе и предстоящих планах: подготовлены приказы по основной деятельности Управления  и по личному составу; подготовлены уведомления о наступлении отпуска в соответствии с графиком отпусков работникам управления; подготовлена информация по воинскому учету в управлении для Троицкого ВК; ведется регистрация в программе «Контакт» входящих и исходящих документов в электронной форме; 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26 заявок на общую сумму 5 724 тыс. руб., выписки разнесены в ПК 1С; подготовлена информация по запросам МСО, администрации района; в МСО направлена заявка на финансирование на октябрь 2022 г. для УСЗН, КЦСОН и СРЦ; пройден аукцион по закупке информационной техники на сумму 102 200 руб. с экономией в сумме 37 800 руб.; проведено начисление и выплата денежных сумм работникам Управления, идущих в отпуск; ведется работа по списанию основных средств Управления по 21 позиции, по 10 позициям, по 3 позициям; выплата заработной платы сотрудникам Управления за вторую половину июля 2022 г.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подготовлен пакет документов на рассмотрение комиссии на оказание материальной помощи из средств районного бюджета Блыщик Н. И. для организации захоронения и похорон сына-военнослужащего, погибшего в ходе спецоперации на Украине; разработано Положение об учете, порядке хранения и утилизации съемных носителей в УСЗН, утверждено приказом начальника, заведен журнал по учету съемных носителей; отчеты СМЭВ, ЕСИА за август 2022 г. направлены в МСО; ведется работа по проверке личных дел обслуживаемых на дому граждан в рамках плановой проверке МУ КЦСОН за 3 квартал 2022 г.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осуществлена доставка на медицинский осмотр в ЦРБ  жителей с. Подовинное, дер. Александровка (Никольское), дер. Александровка (Каракульское) возраста 65+ в соответствии с нацпроектом «Демография. Старшее поколение» (16 граждан); подготовлено 45 справок со статусом малоимущей семьи для оформления льготного питания детей в школьных и дошкольных организациях; произведен патронаж семей с несовершеннолетними детьми; подготовка к отправке 2 детей на заезд 09.09.2022 г. в Центр «Семья»; принято 4 заявления от граждан на ЕСП; 09.09.2022 г. предоставлена услуга «социальное такси» инвалиду 3 группы;  производиться выдача натуральной помощи к школе малоимущим семьям с детьми, всего выдано 21 семье (27 детей); выдано 4 талона на горячее питание 2 малоимущим семьям; предоставлена натуральная помощь (одежда) беженцам с ДНР; в планах –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Гасс Елена Петровна - о проделанной работе и планы работы: списочный состав воспитанников – 17 (по факту 17) детей в отделении реабилитации, 5 (по факту 5) детей в дневном отделении; за отчетный период зачислено 5 воспитанников, отчислен 1 воспитанник; проведен консилиум по отчисленным воспитанникам; сопровождение воспитанников в медицинские учреждения на проведение обследования и лечения; ведется работа по заключению договоров по постинтернатному сопровождению с детьми-сиротами и детьми оставшимися без попечения родителей и достигшими 18 лет;  патронаж семей с несовершеннолетними детьми ; подготовка документов для направления 12 воспитанников на оздоровление в санаторий «Голубой мыс» с заездом 19.09.2022 г.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firstLine="1068"/>
        <w:jc w:val="both"/>
        <w:rPr>
          <w:sz w:val="24"/>
          <w:szCs w:val="24"/>
        </w:rPr>
      </w:pPr>
      <w:r>
        <w:rPr>
          <w:sz w:val="24"/>
          <w:szCs w:val="24"/>
        </w:rPr>
        <w:t>- о проведении плановой проверки в 3 квартале организации работы подведомственных организаций МУ КЦСОН и МКУСО СРЦ «Надежда»;</w:t>
      </w:r>
    </w:p>
    <w:p>
      <w:pPr>
        <w:pStyle w:val="Normal"/>
        <w:ind w:firstLine="1068"/>
        <w:jc w:val="both"/>
        <w:rPr/>
      </w:pPr>
      <w:r>
        <w:rPr>
          <w:sz w:val="24"/>
          <w:szCs w:val="24"/>
        </w:rPr>
        <w:t>- об утверждении «</w:t>
      </w:r>
      <w:r>
        <w:rPr>
          <w:iCs/>
          <w:sz w:val="24"/>
          <w:szCs w:val="24"/>
        </w:rPr>
        <w:t>Положения об учете, порядке хранения и утилизации съемных носителей в УСЗН»</w:t>
      </w:r>
      <w:r>
        <w:rPr>
          <w:sz w:val="24"/>
          <w:szCs w:val="24"/>
        </w:rPr>
        <w:t xml:space="preserve">; 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мероприятиях:</w:t>
      </w:r>
    </w:p>
    <w:p>
      <w:pPr>
        <w:pStyle w:val="Style16"/>
        <w:ind w:left="708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8.09.2022 г. специалистами опеки осуществлено обследование совместно с КУМИ двух квартир на предмет возможности приобретения для детей сирот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 14.09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заседании КДНиЗП;</w:t>
      </w:r>
    </w:p>
    <w:p>
      <w:pPr>
        <w:pStyle w:val="Style16"/>
        <w:ind w:left="786" w:firstLine="28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15.09.2022 г. участие начальника Управления в заседании межведомственной комиссии по профилактике правонарушений и преступлений;</w:t>
      </w:r>
    </w:p>
    <w:p>
      <w:pPr>
        <w:pStyle w:val="Style16"/>
        <w:ind w:left="786" w:firstLine="28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15.09.2022 г. организация и участие на отчетном собрании Совета инвалидов;</w:t>
      </w:r>
    </w:p>
    <w:p>
      <w:pPr>
        <w:pStyle w:val="Style16"/>
        <w:ind w:left="708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Е. В. Разорвиной – подготовить план проведения мероприятия ко Дню пожилого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Е. В. Разорвиной – подготовить план проведения в разрезе сельских поселений поздравления граждан с Днем пожилого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Е. В. Разорвиной – обеспечить участие 20 граждан, имеющих инвалидность на отчетном собрании Совета инвалидов, проводимого на базе МУ КЦСОН 15.09.2022 г.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 – разместить информацию о ЕСП к школе на официальном сайте Управ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 В., директору КЦСОН Е. В. Разорвиной – обеспечить содействие в доставке туда и обратно членов президиума Совета ветеранов Октябрьского района на совещание областного совета ветеранов, проводимого 20.09.2022 г. в санатории «Восход» Увельского района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Бабенкова Екатерина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09-13T09:41:00Z</cp:lastPrinted>
  <dcterms:modified xsi:type="dcterms:W3CDTF">2022-09-13T04:42:00Z</dcterms:modified>
  <cp:revision>528</cp:revision>
  <dc:subject/>
  <dc:title>ПРОТОКОЛ № 1</dc:title>
</cp:coreProperties>
</file>